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>Förslag på tackbrev till deltagarna, anpassa efter era behov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Hej och tack!</w:t>
      </w:r>
    </w:p>
    <w:p>
      <w:pPr>
        <w:pStyle w:val="Normal"/>
        <w:rPr/>
      </w:pPr>
      <w:r>
        <w:rPr/>
        <w:t>Stort tack för att du var med och bidrog till att träffarna i arbetsmiljöutbildningen blev intressanta och givande. Nu hoppas vi att du börjar prova och träna på dina nya kunskaper och färdigheter direkt!</w:t>
      </w:r>
    </w:p>
    <w:p>
      <w:pPr>
        <w:pStyle w:val="Normal"/>
        <w:rPr/>
      </w:pPr>
      <w:r>
        <w:rPr/>
        <w:t>När du behöver stöd och hjälp med något i det systematiska arbetsmiljöarbetet kan du kolla in något av detta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>Efter utbildningen” i Suntarbetslivs arbetsmiljöutbildning</w:t>
      </w:r>
    </w:p>
    <w:p>
      <w:pPr>
        <w:pStyle w:val="ListParagraph"/>
        <w:rPr/>
      </w:pPr>
      <w:r>
        <w:rPr/>
        <w:t>Startpaket som innehåller olika typer av verktyg och material som underlättar i arbetsmiljöarbetet. Här kan du också testa dina kunskaper.</w:t>
        <w:br/>
      </w:r>
      <w:hyperlink r:id="rId2">
        <w:r>
          <w:rPr>
            <w:rStyle w:val="InternetLink"/>
          </w:rPr>
          <w:t>https://arbetsmiljoutbildningen.suntarbetsliv.se/efter-utbildningen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M-verkstan – chefens och skyddsombudets gemensamma verktyg</w:t>
      </w:r>
    </w:p>
    <w:p>
      <w:pPr>
        <w:pStyle w:val="ListParagraph"/>
        <w:rPr/>
      </w:pPr>
      <w:r>
        <w:rPr/>
        <w:t>Praktiskt stöd för att få igång det systematiska arbetsmiljöarbetet i vardagen. Kartlägg och utveckla arbetssätt, samarbete och medarbetarnas delaktighet.</w:t>
      </w:r>
    </w:p>
    <w:p>
      <w:pPr>
        <w:pStyle w:val="ListParagraph"/>
        <w:rPr/>
      </w:pPr>
      <w:hyperlink r:id="rId3">
        <w:r>
          <w:rPr>
            <w:rStyle w:val="InternetLink"/>
          </w:rPr>
          <w:t>https://samverkstan.suntarbetsliv.se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itta på utbildningsmaterialet igen</w:t>
      </w:r>
    </w:p>
    <w:p>
      <w:pPr>
        <w:pStyle w:val="ListParagraph"/>
        <w:rPr/>
      </w:pPr>
      <w:r>
        <w:rPr/>
        <w:t>Använd gärna utbildningsmaterialet som referensmaterial över tid. Gå till önskad modul och lektion för att titta på bilderna igen och läsa bildtexterna.</w:t>
      </w:r>
    </w:p>
    <w:p>
      <w:pPr>
        <w:pStyle w:val="ListParagraph"/>
        <w:rPr/>
      </w:pPr>
      <w:hyperlink r:id="rId4">
        <w:r>
          <w:rPr>
            <w:rStyle w:val="InternetLink"/>
          </w:rPr>
          <w:t>https://arbetsmiljoutbildningen.suntarbetsliv.se/planera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[VÅR ORGANISATIONS] rutiner, policies och mallar</w:t>
      </w:r>
    </w:p>
    <w:p>
      <w:pPr>
        <w:pStyle w:val="ListParagraph"/>
        <w:rPr/>
      </w:pPr>
      <w:r>
        <w:rPr/>
        <w:t xml:space="preserve">Du hittar allt samlat här på [INTRANÄT]: </w:t>
      </w:r>
    </w:p>
    <w:p>
      <w:pPr>
        <w:pStyle w:val="ListParagraph"/>
        <w:rPr/>
      </w:pPr>
      <w:r>
        <w:rPr/>
        <w:t>LÄ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ka till!</w:t>
      </w:r>
    </w:p>
    <w:p>
      <w:pPr>
        <w:pStyle w:val="Normal"/>
        <w:rPr/>
      </w:pPr>
      <w:r>
        <w:rPr/>
        <w:t>Vänliga häl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namn Efternamn, utbildningsledare</w:t>
      </w:r>
    </w:p>
    <w:p>
      <w:pPr>
        <w:pStyle w:val="Normal"/>
        <w:rPr/>
      </w:pPr>
      <w:r>
        <w:rPr/>
        <w:t>Förnamn Efternamn, utbildningsle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56d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4ca1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f74ca1"/>
    <w:rPr>
      <w:sz w:val="20"/>
      <w:szCs w:val="20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f74ca1"/>
    <w:rPr>
      <w:b/>
      <w:bCs/>
      <w:sz w:val="20"/>
      <w:szCs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f74ca1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0fa0"/>
    <w:rPr>
      <w:color w:val="605E5C"/>
      <w:shd w:fill="E1DFDD" w:val="clear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4540c6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4540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f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f74c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f74ca1"/>
    <w:pPr/>
    <w:rPr>
      <w:b/>
      <w:bCs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f74c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b7e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4540c6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4540c6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betsmiljoutbildningen.suntarbetsliv.se/efter-utbildningen/" TargetMode="External"/><Relationship Id="rId3" Type="http://schemas.openxmlformats.org/officeDocument/2006/relationships/hyperlink" Target="https://samverkstan.suntarbetsliv.se/" TargetMode="External"/><Relationship Id="rId4" Type="http://schemas.openxmlformats.org/officeDocument/2006/relationships/hyperlink" Target="https://arbetsmiljoutbildningen.suntarbetsliv.se/plane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43B9EC071935B4AAE40B27B136CCA8B" ma:contentTypeVersion="14" ma:contentTypeDescription="Skapa ett nytt dokument." ma:contentTypeScope="" ma:versionID="df739d205932f1e4d5a80cab5eecc8f3">
  <xsd:schema xmlns:xsd="http://www.w3.org/2001/XMLSchema" xmlns:xs="http://www.w3.org/2001/XMLSchema" xmlns:p="http://schemas.microsoft.com/office/2006/metadata/properties" xmlns:ns2="b3f12fb9-a19e-4799-94c1-5c0f0f07d292" xmlns:ns3="4b5411e0-fe2f-44d4-9d37-398923d5d5ac" targetNamespace="http://schemas.microsoft.com/office/2006/metadata/properties" ma:root="true" ma:fieldsID="9d27a52bb24b15e72666f10f77b998f9" ns2:_="" ns3:_="">
    <xsd:import namespace="b3f12fb9-a19e-4799-94c1-5c0f0f07d292"/>
    <xsd:import namespace="4b5411e0-fe2f-44d4-9d37-398923d5d5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bjectDetectorVersions" minOccurs="0"/>
                <xsd:element ref="ns2:Beskrivning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f12fb9-a19e-4799-94c1-5c0f0f07d2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eringar" ma:readOnly="false" ma:fieldId="{5cf76f15-5ced-4ddc-b409-7134ff3c332f}" ma:taxonomyMulti="true" ma:sspId="15259a32-73be-4f75-b0c8-8cd4676009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Beskrivning" ma:index="20" nillable="true" ma:displayName="Beskrivning" ma:format="Dropdown" ma:internalName="Beskrivning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5411e0-fe2f-44d4-9d37-398923d5d5a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13b8af3-a19c-4eda-99da-ce1e96e8ea98}" ma:internalName="TaxCatchAll" ma:showField="CatchAllData" ma:web="4b5411e0-fe2f-44d4-9d37-398923d5d5a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3f12fb9-a19e-4799-94c1-5c0f0f07d292">
      <Terms xmlns="http://schemas.microsoft.com/office/infopath/2007/PartnerControls"/>
    </lcf76f155ced4ddcb4097134ff3c332f>
    <TaxCatchAll xmlns="4b5411e0-fe2f-44d4-9d37-398923d5d5ac" xsi:nil="true"/>
    <Beskrivning xmlns="b3f12fb9-a19e-4799-94c1-5c0f0f07d292" xsi:nil="true"/>
  </documentManagement>
</p:properties>
</file>

<file path=customXml/itemProps1.xml><?xml version="1.0" encoding="utf-8"?>
<ds:datastoreItem xmlns:ds="http://schemas.openxmlformats.org/officeDocument/2006/customXml" ds:itemID="{E6C52590-D00D-4202-9B63-5F10525BB1CA}"/>
</file>

<file path=customXml/itemProps2.xml><?xml version="1.0" encoding="utf-8"?>
<ds:datastoreItem xmlns:ds="http://schemas.openxmlformats.org/officeDocument/2006/customXml" ds:itemID="{CFE15058-2446-4804-8E05-345F584A61A5}"/>
</file>

<file path=customXml/itemProps3.xml><?xml version="1.0" encoding="utf-8"?>
<ds:datastoreItem xmlns:ds="http://schemas.openxmlformats.org/officeDocument/2006/customXml" ds:itemID="{2438D865-7AEC-47F8-BD5D-46DF6ADBCA9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31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8:00Z</dcterms:created>
  <dc:creator/>
  <dc:description/>
  <dc:language>en-US</dc:language>
  <cp:lastModifiedBy/>
  <dcterms:modified xsi:type="dcterms:W3CDTF">2024-04-30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3B9EC071935B4AAE40B27B136CCA8B</vt:lpwstr>
  </property>
  <property fmtid="{D5CDD505-2E9C-101B-9397-08002B2CF9AE}" pid="3" name="MediaServiceImageTags">
    <vt:lpwstr/>
  </property>
</Properties>
</file>